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Памуккал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tlantis Apar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tlanti S Aparts» находится в городе Памуккале. Этот отель находится в 19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amlaralti Mahallesi, 6088 Sokak No: 21, Denizli 20000 Turkey, Памукка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