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мукк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&amp;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C&amp;H Hotel есть открытый бассейн с мягкими шезлонгами и номера с кондиционером, бесплатным Wi-Fi и балконом. Отель имеет спа-центр с крытым бассейном и ресторан с террасой. Бесплатная частная парковка на территории отеля. Спутниковое телевидение и холодильник в просторных номерах C &amp; H Hotel. Все они оснащены отоплением и ковровым покрытием. Туалетные принадлежности и фен в ванной комнате. Массажные процедуры предлагаются. Гости могут расслабиться в турецкой бане или позаниматься в тренажерном зале. Шведский стол на завтрак накрывается ежедневно. Вечером блюда интернациональной кухни предлагаются в ресторане. Обслуживание в номерах также доступно. Памуккале находится в 8 км от отеля, а термальные источники Karahayit находятся в 13 км от C &amp; H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рытый бассейн, Открытый бассейн, Салон красоты, Сауна, Магазины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karı Samlı Koyu Pamukkale, Памукк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