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ga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gau Hotel является популярным выбором среди туристов, посещающих Памуккале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Трансфер до/из аэропорта, семейный номер, ресторан, информация об экскурсиях, услуги прачечной включены в список удобств, доступными для гостей. Номера оснащены всеми удобствами, необходимыми для хорошего сна, в том числе кондиционер, отопление, ЖК телевизор/плазменный ТВ, душ. Насладитесь удобствами, которые предлагает отель для своих гостей, в том числе такими, как внешний бассейн, сад. Благодаря качественному обслуживанию и профессионализму персонала, Allgau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muk Mah., Hasan Tahsin Cad.,No.21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Allgau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