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мукк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izlideki Evim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nizlideki Evim 2» находится в 3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amlaralti Mah. 6063 Sok. No.5, Памукк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