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амукка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nizlideki Evi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nizlideki Evim» находится в городе Бейлербейи. Этот отель находится в 18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̇teler Mah. 6220 Sok. No.8, Памукка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