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-c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расположен на небольшом приморском курорте Турунч. К услугам гостей открытый бассейн, частный пляж и бесплатный Wi-Fi. Номер с кондиционером оборудованы спутниковым телевидением и балконом. Все номера в отеле Oz-can оснащены холодильником. В собственной ванной комнате предоставляются бесплатные туалетно-косметические принадлежности и фен. Из некоторых номеров открывается вид на море. Ежедневно сервируется завтрак "шведский стол". Вы можете попробовать традиционные блюда в крытом и открытом зале ресторана у моря, работающем по системе "шведский стол". В барах вы сможете заказать освежающие напитки. У бассейна и на пляже гостям предоставляются шезлонги и зонтики. Персонал отеля поможет организовать экскурсии на Родос, Эфес и в Памуккале. Стойка регистрации отеля Oz-can работает круглосуточно. Отель Oz-can расположен в 30 метрах от пляжа и в 120 км от аэропорта Даламана. На территории отеля обустроена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Частный пляж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 No:38 Turunc Marmaris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есть кондиционер, спутниковое телевидение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есть кондиционер, спутниковое телевидение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есть кондиционер, спутниковое телевидение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