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mond Grove Dublex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mond Grove Dublex Apart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Ölüdeniz Mah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