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Villas - Kalkan Ar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Villas - Kalkan Area» расположен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Джакузи, Открытый бассейн, Сезонный открытый бассейн, Полотенца для пляжа/бассейна, Сауна, Спа-центр, Прокат автомобилей, Прокат велосипедов, Терраса для загара, Пинг-понг, Wi-Fi, Доступ в интернет, Трансфер от/до аэропорта, Кондиционер, Стиральная машина, Сад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okrasi cad. Kalamar Yolu Kalkan mah. Kaş, Antalya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проводится бесплатно 1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