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Ozg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Ozgen» расположен в городе Карадере. Этот отель находится в 18 км от центра города.В отелеНа территории отеля предоставляется доступ в интернет. При желании вы можете искупаться в бассейне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Мини-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Джакузи, Открытый бассейн, Сезонный открытый бассейн, Полотенца для пляжа/бассейна, Wi-Fi, Доступ в интернет, Трансфер от/до аэропорта, Кондиционер, Стиральная машина, Сад, Терраса, Посудомоечная машина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kan Mahallesi, Tasbasi Sokak No:5, Kas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