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н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erwood Priz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ed on old Lara Street, Sherwood Prize offers an outdoor pool and free Wi-Fi. It has air-conditioned rooms with a satellite TV and balcony overlooking the sea. Lara Beach is a 15-minute drive awa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Телефон, Бассейн, Открытый бассейн, Бесплатный Wi-Fi, Доступ в интернет, Интернет в номере, Кондиционер, Круглосуточная стойка регистрации, Отопление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yali Mah 1503 Sk No 4, Кун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