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Кунду </w:t>
      </w:r>
    </w:p>
    <w:p>
      <w:pPr>
        <w:pStyle w:val="Normal"/>
        <w:bidi w:val="0"/>
        <w:jc w:val="right"/>
        <w:rPr>
          <w:szCs w:val="32"/>
        </w:rPr>
      </w:pPr>
      <w:r>
        <w:rPr>
          <w:szCs w:val="32"/>
        </w:rPr>
        <w:t xml:space="preserve">Отель Swandor HotelS&amp;Resorts Topkapi Palac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Великолепный 5-звездочный Отель Swandor HotelS&amp;Resorts Topkapi Palace находится в городе Анталья. Этот отель находится в 20 км от живописного центра города.В отелеРоскошный ресторан отеля предлагает вам насладиться большим выбором блюд интернациональной кухни. Отдохнуть и расслабиться вы можете в красивом баре с вкусными коктейлями и другими напитками. В отеле есть сейф, где посетители могут оставить ценные вещи. Для тех, кто привык к регулярным тренировкам, в отеле работает фитнес-центр.После занятий спортом будет приятно отдохнуть в сауне. Вы можете посетить открытый бассейн, расположенный на территории. В вашем распоряжении парковка. При желании можно заказать трансфер от/до аэропорта.В отеле есть бизнес-центр. В отеле работает круглосуточная стойка регистрации. Также к услугам гостей обслуживание номеров. В отеле есть прачечн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Кафе, Ресторан, Снэк-бар,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Хранение багажа, Телефон, Удобства для пляжа, Развлечения на воде, Сезонный крытый бассейн, Сезонный открытый бассейн, Солярий, Массаж, Оздоровительный клуб, Паровая баня, Салон красоты, Сауна, Хаммам, Аптечка первой помощи, Дежурный врач, Библиотека, Прокат автомобилей, Бильярд, Боулинг, Мини-гольф, Ночной клуб, Развлекательные мероприятия, Бесплатный Wi-Fi, Трансфер от аэропорта, Компьютер, Кондиционер, Круглосуточная стойка регистрации, Обмен валюты, Охрана, Пресса, Сувенирный магазин, Экскурсионное бюро, Сад, Телевизор в лобби, Терраса, Поздняя регистрация вы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йвинг, Дартс, Настольный теннис, Фитнес-центр, Йо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Детский бассейн,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Özlü Mahallesi, Кунд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оулинг: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Ксерокс, Организация встреч и банкетов, Прокат видео- и компьютерной техники,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