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итрее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bas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basi Hotel» находится в городе Чолакл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ğirmenli Köyü Manavgat Antalya, Титрее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стойка регистрации работает с 08:00 до 24:00. Если вы планируете прибыть в нерабочее время стойки регистрации, пожалуйста, заранее сообщите администрации отеля Golbasi ожидаем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