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курджал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ypsophila Holiday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Аланья, Gypsophila Holiday Village, имеет удобный доступ ко всему, что город может предложить за пределами отеля. В отеле есть все необходимое для комфортного проживания. В отеле всегда можно найти такие услуги, как круглосуточная стойка регистрации, удобства для гостей с ограниченными возможностями, камера хранения багажа, Wi-Fi интернет на территории отеля, парковка. Номера оснащены всеми современными удобствами, в том числе: кондиционер, услуга будильник, мини-бар, балкон/терраса, телефон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индивидуальный пляж, фитнес-центр, сауна, внешний бассейн, бассейн (в помещении). Gypsophila Holiday Village сочетает в себе гостеприимство с прекрасной атмосферой, что сделает ваше пребывание в Аланья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Ресторан («шведский стол»), Снэк-бар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ранение багажа, Аквапарк, Бассейн, Крытый бассейн, Открытый бассейн, Частный пляж, Рядом с пляжем, Массаж, Паровая баня, Салон красоты, Сауна, Спа-центр, Прокат автомобилей, Бильярд, Мини-гольф, Развлекательные мероприятия, Театр, Терраса для загара, Пинг-понг, Wi-Fi, Трансфер, Трансферные услуги, Магазины, Кондиционер, Круглосуточная стойка регистрации, Места для курения, Обмен валюты, Отопление, Пресса, Сувенирный магазин, Сад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parslan Türkeş Bulvarı No:259 Okurcalar, Окурджал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