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entura Park Hotel - Ultra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Aventura Park Hotel - Ultra All Inclusive» находится в городе Кизилот. Этот отель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Крытый бассейн, Открытый бассейн, Частный пляж, Массаж, Салон красоты, Сауна, Спа-центр, Прокат автомобилей, Wi-Fi, Доступ в интернет, Кондиционер, Круглосуточная стойка регистрации, Обмен валюты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Okurcalar Alanya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телевизором, мини-баром и балконом. Собственная ванная комната укомплектована бесплатным набором туалетно-косметических принадлежностей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телевизором, мини-баром и балконом. Собственная ванная комната укомплектована бесплатным набором туалетно-косметических принадлежностей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за посещение массажных процедур и пользование бильярдом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