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insula Gardens Hotel - Adults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ninsula Gardens Hotel - Adults Only является популярным выбором среди туристов, посещающих Анталья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се необходимые услуги, в том числе бесплатный Wi-Fi во всех номерах, круглосуточная стойка регистрации, камера хранения багажа, обслуживание номеров, трансфер до/из аэропорта, находятся всегда под рукой. Все номера элегантно обставлены мебелью и оснащены необходимыми удобствами. Насладитесь всеми удобствами для отдыха в отеле, в том числе индивидуальный пляж, фитнес-центр, сауна, внешний бассейн, бассейн (в помещении), прежде чем отправиться отдыхать в свой номер. Peninsula Gardens Hotel - Adults Only является отличным выбором для изучения Анталья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Бассейн, Крытый бассейн, Открытый бассейн, Удобства для пляжа, Частный пляж, Полотенца для пляжа/бассейна, Рядом с пляжем, Массаж, Салон красоты, Сауна, Спа-центр, Терраса для загара, Wi-Fi, Трансфер от/до аэропорта, Кондиционер, Круглосуточная стойка регистрации, Обмен валюты, Отопление, Пресса, Экскурсионное бюро, Сад, Террас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kurbag Yarimadasi Kas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