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грид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DU Mavi Gol Uygulama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DU Mavi Gol Uygulama Oteli» расположен в городе Эгридир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 Ada Mah. No:17, Egirdir 32008 Turkey, Эгрид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