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Эгридир </w:t>
      </w:r>
    </w:p>
    <w:p>
      <w:pPr>
        <w:pStyle w:val="Normal"/>
        <w:bidi w:val="0"/>
        <w:jc w:val="right"/>
        <w:rPr>
          <w:szCs w:val="32"/>
        </w:rPr>
      </w:pPr>
      <w:r>
        <w:rPr>
          <w:szCs w:val="32"/>
        </w:rPr>
        <w:t xml:space="preserve">Gol Pensio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Göl Pension удобно расположен в популярном районе Egridir. В отеле есть все необходимое для комфортного проживания. В отеле вы можете воспользоваться такими услугами, как камера хранения багажа, семейный номер, аренда автомобилей, газеты, услуги прачечной, благодаря которым, вы сможете отлично отдохнуть. Номера оснащены всеми удобствами, необходимыми для хорошего сна, в том числе балкон/терраса, вентилятор, душ, сетка от комаров. Отдохните в комфортном номере, после насыщенного дня осмотра достопримечательностей, или воспользуйтесь услугами доступными в отеле, в том числе такими, как рыбалка, сад. Уютная атмосфера и отличный сервис это то, что вы можете ожидать во время пребывания в Göl Pension.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Полотенца для пляжа/бассейна, Рядом с пляжем, Библиотека, Прокат автомобилей, Прокат велосипедов, Терраса для загара, Wi-Fi, Доступ в интернет, Кондиционер, Обмен валюты, Стиральная машина,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Yeşilada Mah. 3. Sok. No:1 Isparta, Эгрид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озеро.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озеро.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з этого номера открывается вид на озе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