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 Beach Hotel» находится в городе Кушадасы. Этот отель находится в 15 км от центра города.В отелеНа территории отеля предоставляется доступ в интернет. Вы также сможете искупаться в бассейне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Телефон, Бассейн, Джакузи, Открытый бассейн, Сезонный открытый бассейн, Частный пляж, Полотенца для пляжа/бассейна, Рядом с пляжем, Прокат велосипедов, Терраса для загара, Бесплатный Wi-Fi, Трансфер от/до аэропорта, Кондиционер, Круглосуточная стойка регистрации, Обмен валюты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üzelçamlı Mahallesi . Oteller Caddesi. No: 67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