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y Koop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y Koop Hotel» расположен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park Cd. 42, Kusadasi 09450 Turkey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