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юзельчамл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zoglu Bungal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azoglu Bungalov ve Kamp» находится в городе Кушадасы. Этот отель находится в 1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Mahallesi Milli Park Caddesi Lazoglu Bungalov, Guzelcamli, Kusadasi 09460 Turkey, Гюзельчам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