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lina» расположен в 1 км от центра города.В отелеНа территории отеля предоставляется доступ в интернет. На территории отеля есть бассейн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allesi Gediz Sokak No:1 09400 Kusadasi (Aydin) 09400 Kusadasi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