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рабуру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a Marin Sui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da Marin Suite» находится в городе Фоча. Этот отель находится в 2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Полотенца для пляжа/бассейна, Рядом с пляжем, Бесплатный доступ в интернет, Трансфер от/до аэропорта, 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İskele Caddesi No.86 Karaburun - Izmır, Карабуру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 услугам гостей кондиционер и телевизор с плоским экраном и спутников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 услугам гостей кондиционер и телевизор с плоским экраном и спутниковыми канал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