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ester Yayla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ester Yayla Pansiyon» расположен в городе Узунгёль. Этот отель находится в 4 км от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ykara Karester Yaylası,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