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оль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sa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sa Club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elievler Mah. Derekiyisi Mevkii 10 Sok. Kadikalesi,, Turgutreis 48880 Turkey, Голь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о спальней, гостиной и кухней открытой планировки. Из окон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о спальней, гостиной и кухней открытой планировки. Из окон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2 спальнями, 2 ванными комнатами, гостиной и кухней открытой планировки. В главной спальне есть собственная ванная комната со стиральной машиной. Из окон апартаментов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