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ынол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sos Kartal Yuvas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sos Kartal Yuvasi Hotel» находится в городе Ассос. Этот отель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и консьержа, Хранение багажа, Телефон, Частный пляж, Полотенца для пляжа/бассейна, Рядом с пляжем, Прокат автомобилей, Удобства для барбекю, Бесплатный Wi-Fi, Магазины, Кондиционер, Круглосуточная стойка регистрации, Обмен валюты, Отопление, Пресса, Продажа билетов, Ускоренная регистрация заезда и выезда, Экскурсионное бюро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zli Alti Mevkii Sazlikoy Ayvacik / Canakkale, Алтынол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