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есел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mre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mre Aparts» расположен в городе Меселик. Этот отель находится в 3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kevleri Mahallesi No:29 Oren, Месел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