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сел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drum Lajade Villa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drum Lajade Villas 2» расположен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ttepe Koyu Hisar Mevkii Turquoise Sitesi No 8, Meselik 44280 Turkey, Месе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