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лг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mar Ilga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Armar Ilgaz Hotel» находится в городе Илгаз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dincayi Mevkii Yildiztepe Kayak Merkezi, Илг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