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лг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tap Altinel Ilgaz Dagbas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tap Altinel Ilgaz Dagbasi Hotel» расположен в городе Илгаз. Этот отель находится в 18 км от живописного центра города.В отелеГостей ждет ресторан, где подаются разнообразные блюда. Отдохнуть и расслабиться вы можете в баре с вкусными коктейлями и другими напитками. На территории отеля предоставляется доступ в интернет. После прогулки — расслабьтесь в сауне.Расслабьтесь в спа-центре, где вы сможете заказать разнообразные процедуры, а также сеанс массажа. В вашем распоряжении находится автомобильная парковка. При желании вы можете заказать трансфер от и до аэропорта. Сотрудники стойки регистрации будут рады помочь вам 24 часа в сутки.Воспользуйтесь обслуживанием номеров, чтобы заказать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«шведский стол», Завтрак в номер, Ресторан, Ресторан («шведский стол»)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ауна, Спа-центр, Бильярд, Развлекательные мероприятия, Бесплатный Wi-Fi, Трансфер, Круглосуточная стойка регистрации, Обмен валюты, Отель для некурящих, Отопление, Пресса, Продажа билетов, Ускоренная регистрация заезда и выезда, Сад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lgaz Dagi Milli Parki Kayak Merkezi, Илг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