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д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vi Kon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sman Hotel» находится в 3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rucavus Mah. Mustafa Kemalpasa Cad.No:24 Mudanya Bursa, Муд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