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Муд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kkusagi Evler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kkusagi Evleri» расположен в 1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umlupinar Mah. Altinbasak Cad. No:3 Bursa, Муд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