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u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luk Hotel» расположен в городе Камликой. Этот отель находится в 3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en Mahallesi Yali No:20, О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