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е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niz Yildiz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niz Yildizi Hotel» находится в 3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i Mah. No:183 Mugla, Оре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