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Ыгды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parato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Imparator» находится в центре города Ыгдыр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Eylül Mah., Arazi Sok., Güneş Petrol Yanı, No:14, Ыгды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ейфом, мини-баром и ЖК-телевизором со спутниковыми каналами. Из окон открывается вид на гору Арарат или лес. В ванной комнате установлена ванна ил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ейфом, мини-баром и ЖК-телевизором со спутниковыми каналами. Из окон открывается вид на гору Арарат или лес. В ванных комнатах есть ванна или гидромассажная ван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