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Ыгд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kis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lkis Otel» расположен в городе Ыгдыр. Этот отель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pcular Mahallesi Evrenpasa Caddesi 32 76000 Igdir, Ыгд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