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Ыгды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ar Ro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Hotel Star Royal» расположен в городе Ыгдыр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Хранение багажа, Услуга «звонок - будильник», Телефон, Полотенца для пляжа/бассейна, Wi-Fi, Трансфер от/до аэропорта, Кондиционер, Круглосуточная стойка регистрации, Обмен валюты, Отопление, Пресс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Av ibrahim Bozyel cd. no:7, Ыгды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