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ёльдж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cuk Otel Anl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Golcuk Otel Anit» находится в городе Гёльджю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allesi Albay Burak Caddesi 12 B-C 41650 Gölcük Gölcük, Гёльдж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