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yvanlar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yvanlar Konagi» расположен в 3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Частный пляж, Рядом с пляжем, Удобства для барбекю, Бесплатный Wi-Fi, Круглосуточная стойка регистрации, Обмен валюты, Отопление, Пресса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yrancik Mah. Kardelen Sok. No.3, Акчаа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