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ci Abdullahlar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ci Abdullahlar Konagi» расположен в городе Акчаалан. Этот отель находится в 3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 Mah. Belediye Yani No:3, Акчаа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