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k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emium Park Residence 2» расположен в городе Гёйнюк. Этот отель находится в 1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man Mah. 31 sokak No-13/15, Ант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