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tDeco Istanbul Suit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Роскошный 5-звездочный отель ArtDeco Istanbul Suites располагается в солнечном Стамбуле, неподалеку от Галатского моста и площади Таксим. Дорога до аэропорта Ататюрка занимает не более 20 минут на автомобиле.В отелеОтель ArtDeco Istanbul Suites ориентирован на путешественников, ценящих свое время и умеющих наслаждаться уютом. Для гостей, которых привела сюда работа, в отеле предусмотрен бизнес-центр с прокатом аудио- и видеотехники. Персонал владеет несколькими иностранными языками и с удовольствием поможет вам в организации деловых встреч на высоком европейском уровне.Снять напряжение после переговоров или удачной сделки можно в крытом бассейне. По-настоящему расслабиться поможет также сауна.На завтрак всем гурманам рекомендуется заглянуть в ресторан, меню которого составляют блюда местной и интернациональной кухни. В баре всегда можно выпить чашечку ароматного кофе или что-нибудь покрепче.На всей территории отеля предоставляется бесплатный Wi-Fi. Гости, приехавшие на машине, могут оставить ее на частной парковке. Для курения отведены специализированные места.Описание номеровОтель состоит из 42 просторных номеров, с балконов которых открывается прекрасный вид. К услугам гостей предлагается кондиционер, спутниковое телевидение, телефон и мини-бар. На полностью оснащенной мини-кухне можно самостоятельно приготовить любимые блю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Кафе, Ресторан, Холодильник, Кухня, Микроволновая печь, Мини-кухня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Услуги консьержа, Химчистка, Хранение багажа, Услуга «звонок - будильник», Телефон, Утюг, Бассейн, Джакузи, Крытый бассейн, Полотенца для пляжа/бассейна, Закрытый бассейн с подогревом, Паровая баня, Салон красоты, Сауна, Спа-центр, Хаммам, Прокат автомобилей, Wi-Fi, Доступ в интернет, Интернет в номере, Трансфер от аэропорта, Заказ такси, Банкомат, Магазины, Кондиционер, Обмен валюты, Отель для некурящих, Отопление, Пресса, Ускоренная регистрация заезда и выезда, Экскурсионное бюро, Сад, Терраса, Индивидуальная регистрация заезда и отъезда, Дворецкий, Курение запрещено на всей территории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uyukdere Cad. Yamac Sok. No:5 Levent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оформлен в оранжевых, зеленых, синих, фиолетовых и розовых цветах и оснащен гидромассажной ванной и мини-кухней.Обратите внимание, что в номерах нет кухонных принадлежностей, однако они могут быть предоставлены бесплатно по запросу. </w:t>
      </w: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оформлен в оранжевых, зеленых, синих, фиолетовых и розовых цветах и оснащен гидромассажной ванной и мини-кухней.Обратите внимание, что в номерах нет кухонных принадлежностей, однако они могут быть предоставлены бесплатно по запросу. </w:t>
      </w: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оформлен в оранжевых, зеленых, синих, фиолетовых и розовых цветах и оснащен гидромассажной ванной и мини-кухней.Обратите внимание, что в номерах нет кухонных принадлежностей, однако они могут быть предоставлены бесплатно по запросу. </w:t>
      </w: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