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 Inn Hotel 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тамбул, Alp Inn Hotel Istanbul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Обслуживание номеров 24/7, бесплатный Wi-Fi в номерах, регистрация 24/7, срочный въезд/выезд, хранение багажа включены в список удобств, доступными для гостей. Номера оснащены всеми удобствами, необходимыми для хорошего сна, в том числе чистящие средства, полотенца, ковровое покрытие, тапочки, телевизор с плоским экраном. Отель предлагает широкий спектр услуг для отдыха. Независимо от целей вашего визита в Стамбул, Alp Inn Hotel Istanbu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yatro Caddesi. No.19 Beyazit , Fatih, 34126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