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ogue Hotel Supreme Istanbu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очный отель Crowne Plaza Istanbul Hagia Sophia располагается в оживленном районе Стамбула Султанахмет, в шаговой доступности от Голубой мечети и собора Святой Софии. Дорога до аэропорта занимает около 25 минут на автомобиле.В отелеДля деловых гостей в отеле Crowne Plaza Istanbul Hagia Sophia есть бизнес-центр. Персонал владеет несколькими иностранными языками и с удовольствием ответит на все ваши вопросы, а также поможет в организации различных мероприятий. Помимо этого к вашим услугам предлагается сервис по бронированию билетов и пункт обмена валюты.Отдохнуть от официоза можно в фитнес-клубе. Любознательным путешественникам рекомендуется заглянуть в экскурсионное бюро.Обеденная зона представлена 2 ресторанами интернациональной кухни. Меню бара приятно удивит вас разнообразием закусок и напитков. Также можно воспользоваться оборудованием для барбекю.В отеле предлагается бесплатный Wi-Fi. Предусмотрена бесплатная парковка.Описание номеровОтель состоит из 63 номеров с кондиционерами. В каждом номере есть спутниковое телевидение, телефон и мини-бар. Действует услуга телефонного пробу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Чистка обуви, Хранение багажа, Услуга «звонок - будильник», Телефон, Бассейн, Оздоровительный клуб, Дежурный врач, Прокат автомобилей, Wi-Fi, Доступ в интернет, Интернет в номере, Магазины, Кондиционер, Обмен валюты, Охрана, Пресса, Экскурсионное бюро, Сад, Терраса, Патио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emdar Mah. Yerebatan Cad. No:13 Sultanahmet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9 meter square modernly decorated room with 1 large double or 2 single beds. Triple is possible with extra bed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9 meter square modernly decorated room with 1 large double or 2 single beds. Triple is possible with extra bed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9 meter square modernly decorated room with 1 large double or 2 single beds. Triple is possible with extra bed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9 meter square modernly decorated room with 1 large double or 2 single beds. Triple is possible with extra bed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9 meter square modernly decorated room with 1 large double or 2 single beds. Triple is possible with extra bed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9 meter square modernly decorated room with 1 large double or 2 single beds. Triple is possible with extra bed.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9 meter square modernly decorated room with 1 large double or 2 single beds. Triple is possible with extra bed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9 meter square modernly decorated room with 1 large double or 2 single beds. Triple is possible with extra bed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9 meter square modernly decorated room with 1 large double or 2 single beds. Triple is possible with extra bed. </w:t>
      </w: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9 meter square modernly decorated room with 1 large double or 2 single beds. Triple is possible with extra bed. </w:t>
      </w: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9 meter square modernly decorated room with 1 large double or 2 single beds. Triple is possible with extra bed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заранее сообщите Vogue Hotel Supreme Istanbul предполагаемое время прибытия. Вы можете использовать поле «Особые пожелания» при бронировании или связаться с объектом размещения напрямую — контактные данные указаны в вашем подтверждении бронирования. При регистрации заезда необходимо предъявить действительное удостоверение личности с фотографией и кредитную карту. Пожалуйста, примите во внимание, что выполнение особых пожеланий не гарантировано и может потребовать дополнительной 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