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sli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sli Apart» расположен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sli Merkez Mah. Harzemsah Sok. No:27, Istanbul 34000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