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Kar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лавное преимущество гостевых домов — домашняя атмосфера. Гостевой дом «Гостевой дом Kartal» находится в Стамбуле. Этот гостевой дом расположен в 4 км от центра города.В гостевом домеХотите оставаться на связи? В гостевом доме есть Wi-Fi. Гостям доступны и другие услуги. Например, гладильные услуги. Сотрудники гостевого дома поддержат беседу на английском.В номереНомер уютно обставлен и оснащён необходимым, чтобы отдохнуть после долгого и насыщенного дня. Имеются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тюг, Wi-Fi, Доступ в интернет, Кондиционер, Отель для некурящих, Отопление, Стиральная машина, Ускоренная регистрация заезда и выезд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varcı Adem Sokak 33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