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li Hotel является популярным выбором среди туристов, посещающих Стамбул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обслуживание номеров, трансфер до/из аэропорта включены в список удобств, доступными для гостей. Отдохните в комфортабельных номерах, с предложением таких услуг, как кондиционер, отопление, услуга будильник, телефон, телевизор. Спокойную атмосферу отеля дополняют качественные услуги, включая такие, как массаж. Независимо от целей вашего визита в Стамбул, Hali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Телефон, Полотенца для пляжа/бассейна, Прокат автомобилей, Пеший туризм, Терраса для загара, Wi-Fi, Доступ в интернет, Трансфер от аэропорта, Кондиционер, Круглосуточная стойка регистрации, Отопление, Экскурсионное бюро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odfarer Caddesi No:20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оплата с гостей взимается у стойки регистрации в местной валюте (турецкая ли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