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s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Esra» расположен в 1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ap Mehmet Sk No:12, Istanbul 34200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