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sa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sa 46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ünesli Sokak No:46 Cihangir Mahallesi, Beyoglu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