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mantic Ma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. Отель Romantic Mansion располагается в районе Сиркеси города Стамбул, неподалеку – Археологический музей Стамбула, Дворец Топкапы и Цистерна Базилика. Также среди интересных объектов неподалеку: Собор Святой Софии и Большой базар.Особенности отеля.В отеле Romantic Mansion есть ресторан. Беспроводной доступ в Интернет в зонах общественного пользования. Дополнительные услуги отеля включают следующее: помощь туристамуслуги по бронированию билетов и услуги прачечной.Номера. В кондиционируемых номерах (3) отеля Romantic Mansion предоставляются следующие удобства: сейфы и фен. Во всех номерах имеются балконы. Отель имеет рейтинг 3,5 зв.; в номерах имеется кухни. Предоставляется беспроводной доступ в Интернет. В каждом номере есть проекционные ТВ-панели с возможностью просмотра спутниковых канал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Холодильник, Кухня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имчистка, Услуга «звонок - будильник», Телефон, Утюг, Полотенца для пляжа/бассейна, Прокат автомобилей, Терраса для загара, Wi-Fi, Интернет в номере, Кондиционер, Отопление, Экскурсионное бюро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bethane Cad. Tayahatun sk. No:28 Sirkeci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2 спальнями (для 4 взрослых)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2 спальнями (для 4 взрослых)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2 спальнями (для 4 взрослых)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