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da Hotel Lal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Nida Hotel Laleli» расположен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ihpasa Caddesi No.67 Laleli 34480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